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 ИЗЛЕГОЩЕНСКИЙ СЕЛЬСОВЕТУСМАНСКОГО МУНИЦИПАЛЬНОГО РАЙОНА ЛИПЕЦКОЙ ОБЛАСТИ РОССИЙСКОЙ ФЕДЕРАЦИ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2017 г.</w:t>
        <w:tab/>
        <w:tab/>
        <w:tab/>
        <w:t>с. Излегоще                                                       № ________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омиссии п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сельского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Излегощенский сельсовет Усманского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Липецкой области Российской Федерации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 Излегощенский сельсовет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 (приложение № 1)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состав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 (приложение № 2)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администрации сельского поселения  Излегощенский сельсовет № 14 от 23.03.2015 г  «Об утверждении Положение о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 ( с изменениями от 03.08.2015 г № 44 ; от 12.11.2015 г. № 72)  считать утратившим силу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Излегощенский сельсовет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 С. Теплинских 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Излегощен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г. №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rPr/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 Излегощенский сельсовет</w:t>
      </w:r>
      <w:bookmarkStart w:id="5" w:name="sub_10003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сельского поселения  Излегощенский сельсовет:</w:t>
      </w:r>
    </w:p>
    <w:p>
      <w:pPr>
        <w:pStyle w:val="Normal"/>
        <w:rPr/>
      </w:pPr>
      <w:bookmarkStart w:id="6" w:name="sub_1003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ельского поселения  Излегощен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/>
      </w:pPr>
      <w:bookmarkStart w:id="9" w:name="sub_10032"/>
      <w:bookmarkStart w:id="10" w:name="sub_10004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2" w:name="sub_1006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sub_1007"/>
      <w:bookmarkEnd w:id="12"/>
      <w:r>
        <w:rPr>
          <w:rFonts w:cs="Times New Roman" w:ascii="Times New Roman" w:hAnsi="Times New Roman"/>
          <w:sz w:val="24"/>
          <w:szCs w:val="24"/>
        </w:rPr>
        <w:t>Комиссия образуется нормативным правовым актом администрации сельского поселения  Излегощенский сельсовет. Указанным актом утверждаю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4" w:name="sub_1008"/>
      <w:bookmarkEnd w:id="1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8"/>
      <w:bookmarkStart w:id="16" w:name="sub_10081"/>
      <w:bookmarkEnd w:id="15"/>
      <w:r>
        <w:rPr>
          <w:rFonts w:cs="Times New Roman" w:ascii="Times New Roman" w:hAnsi="Times New Roman"/>
          <w:sz w:val="24"/>
          <w:szCs w:val="24"/>
        </w:rPr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>
          <w:rFonts w:cs="Times New Roman" w:ascii="Times New Roman" w:hAnsi="Times New Roman"/>
          <w:sz w:val="24"/>
          <w:szCs w:val="24"/>
        </w:rPr>
        <w:t>.</w:t>
      </w:r>
      <w:bookmarkStart w:id="18" w:name="sub_10083"/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9"/>
      <w:bookmarkEnd w:id="1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>
          <w:rFonts w:cs="Times New Roman" w:ascii="Times New Roman" w:hAnsi="Times New Roman"/>
          <w:sz w:val="24"/>
          <w:szCs w:val="24"/>
        </w:rPr>
        <w:t>представителя общественной организации ветеранов, созданной в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1" w:name="sub_1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13"/>
      <w:bookmarkStart w:id="29" w:name="sub_10131"/>
      <w:bookmarkEnd w:id="28"/>
      <w:r>
        <w:rPr>
          <w:rFonts w:cs="Times New Roman" w:ascii="Times New Roman" w:hAnsi="Times New Roman"/>
          <w:sz w:val="24"/>
          <w:szCs w:val="24"/>
        </w:rPr>
        <w:t>а) глава администрации сельского поселения</w:t>
      </w:r>
      <w:bookmarkStart w:id="30" w:name="sub_10132"/>
      <w:bookmarkEnd w:id="2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1" w:name="sub_10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16"/>
      <w:bookmarkStart w:id="37" w:name="sub_1016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0161"/>
      <w:bookmarkStart w:id="39" w:name="sub_1016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01612"/>
      <w:bookmarkStart w:id="41" w:name="sub_1016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1613"/>
      <w:bookmarkStart w:id="43" w:name="sub_1016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0162"/>
      <w:bookmarkStart w:id="45" w:name="sub_10162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1622"/>
      <w:bookmarkStart w:id="47" w:name="sub_101623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1623"/>
      <w:bookmarkStart w:id="49" w:name="sub_1016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0" w:name="sub_1017"/>
      <w:bookmarkEnd w:id="5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1" w:name="sub_1017"/>
      <w:bookmarkEnd w:id="5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2" w:name="sub_10163"/>
      <w:bookmarkStart w:id="53" w:name="sub_1018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/>
      </w:pPr>
      <w:bookmarkStart w:id="54" w:name="sub_1018"/>
      <w:bookmarkStart w:id="55" w:name="sub_1018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0181"/>
      <w:bookmarkStart w:id="57" w:name="sub_1018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60" w:name="Par77"/>
      <w:bookmarkEnd w:id="6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61" w:name="sub_10183"/>
      <w:bookmarkStart w:id="62" w:name="sub_1019"/>
      <w:bookmarkEnd w:id="6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4" w:name="sub_102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026"/>
      <w:bookmarkEnd w:id="9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2" w:name="sub_1026"/>
      <w:bookmarkEnd w:id="9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3" w:name="sub_10253"/>
      <w:bookmarkStart w:id="94" w:name="sub_1027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rPr/>
      </w:pPr>
      <w:bookmarkStart w:id="95" w:name="sub_1027"/>
      <w:bookmarkStart w:id="96" w:name="sub_1028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/>
      </w:pPr>
      <w:bookmarkStart w:id="97" w:name="sub_1028"/>
      <w:bookmarkStart w:id="98" w:name="sub_1029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9" w:name="sub_1029"/>
      <w:bookmarkStart w:id="100" w:name="sub_1030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01" w:name="sub_1030"/>
      <w:bookmarkStart w:id="102" w:name="sub_10310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1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sub_10310"/>
      <w:bookmarkStart w:id="104" w:name="sub_1031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5" w:name="sub_10311"/>
      <w:bookmarkStart w:id="106" w:name="sub_1031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7" w:name="sub_10312"/>
      <w:bookmarkStart w:id="108" w:name="sub_10313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9" w:name="sub_10313"/>
      <w:bookmarkStart w:id="110" w:name="sub_10314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10314"/>
      <w:bookmarkStart w:id="112" w:name="sub_10315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sub_10315"/>
      <w:bookmarkStart w:id="114" w:name="sub_10316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5" w:name="sub_10316"/>
      <w:bookmarkStart w:id="116" w:name="sub_10317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7" w:name="sub_10317"/>
      <w:bookmarkStart w:id="118" w:name="sub_10318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9" w:name="sub_10318"/>
      <w:bookmarkStart w:id="120" w:name="sub_10319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rPr/>
      </w:pPr>
      <w:bookmarkStart w:id="121" w:name="sub_10319"/>
      <w:bookmarkStart w:id="122" w:name="sub_10320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3" w:name="sub_10320"/>
      <w:bookmarkStart w:id="124" w:name="sub_10330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5" w:name="sub_10330"/>
      <w:bookmarkStart w:id="126" w:name="sub_1034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7" w:name="sub_1034"/>
      <w:bookmarkStart w:id="128" w:name="sub_1035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1037"/>
      <w:bookmarkStart w:id="134" w:name="sub_1038"/>
      <w:bookmarkStart w:id="135" w:name="sub_1037"/>
      <w:bookmarkStart w:id="136" w:name="sub_1038"/>
      <w:bookmarkEnd w:id="13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Излегощен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.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инских Николай Сергеевич - председатель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влина  Ольга Викторовна - заместитель председателя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ринова Наталия Васильевна - секретарь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янич Галина Михайловна - член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Наталья Юрьевна - член комиссии.</w:t>
      </w:r>
      <w:bookmarkEnd w:id="1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9:00Z</dcterms:created>
  <dc:creator>User</dc:creator>
  <dc:description/>
  <cp:keywords/>
  <dc:language>en-US</dc:language>
  <cp:lastModifiedBy>1</cp:lastModifiedBy>
  <cp:lastPrinted>2017-04-04T09:28:00Z</cp:lastPrinted>
  <dcterms:modified xsi:type="dcterms:W3CDTF">2017-04-04T06:40:00Z</dcterms:modified>
  <cp:revision>4</cp:revision>
  <dc:subject/>
  <dc:title>ПОСТАНОВЛЕНИЕ</dc:title>
</cp:coreProperties>
</file>